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zanowni Państwo,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/>
        <w:t>m</w:t>
      </w:r>
      <w:r>
        <w:rPr>
          <w:rFonts w:cs="Palatino Linotype" w:ascii="Palatino Linotype" w:hAnsi="Palatino Linotype"/>
          <w:sz w:val="20"/>
          <w:szCs w:val="20"/>
        </w:rPr>
        <w:t>inęło już ponad pół wieku od momentu, kiedy dawne wschodnie obszary Niemiec, w tym terytorium określane dziś jako Środkowe Nadodrze zostały włączone do Polski. Wśród wielu aspek</w:t>
        <w:softHyphen/>
        <w:t>tów kształtowania „od nowa” codziennej rzeczywistości na tych terenach, mieści się również proble</w:t>
        <w:softHyphen/>
        <w:t>matyka akceptacji społecznej zastanego tu dziedzictwa kulturowego, która pozostaje istotnym czyn</w:t>
        <w:softHyphen/>
        <w:t>nikiem nie tylko dla grona specjalistów z zakresu historii, ochrony zabytków, muzealnictwa, archiwi</w:t>
        <w:softHyphen/>
        <w:t>styki, ale także wyznacza szereg elementów będących czynnikiem kształtującym lokalną tożsamość, współczesne procesy regionotwórcze itp. Dowodem na to są chociażby aktualnie realizowane inicja</w:t>
        <w:softHyphen/>
        <w:t xml:space="preserve">tywy samorządowe odwołujące się do kwestii lokalnego dziedzictwa oraz tożsamości, które mają na celu tworzenie produktów promocyjnych, marketingowych. </w:t>
      </w:r>
    </w:p>
    <w:p>
      <w:pPr>
        <w:pStyle w:val="Normal"/>
        <w:ind w:left="0" w:right="0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W literaturze wielokrotnie podejmowano tą problematykę, niemniej fakt, że nadal mamy do czynienia z owym procesem, a także wyraźnym zapotrzebowaniem na tego typu badania w rozumie</w:t>
        <w:softHyphen/>
        <w:t>niu praktycznym, skłania do ciągłego wznawiania tego rodzaju rozważań ukazujących coraz to now</w:t>
        <w:softHyphen/>
        <w:t xml:space="preserve">sze fakty i poglądy obrazujące wspomniane tu zjawiska. Oswajanie obcego kulturowo dziedzictwa w percepcji społecznej na Środkowym Nadodrzu jest nadal zjawiskiem dynamicznym. </w:t>
      </w:r>
    </w:p>
    <w:p>
      <w:pPr>
        <w:pStyle w:val="Normal"/>
        <w:ind w:left="0" w:right="0" w:firstLine="708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W oparciu o powyższe przesłanki Instytut Historii Uniwersytetu Zielonogórskiego, Zakład Nauk Pomocniczych Historii, Wojewódzki Urząd Ochrony Zabytków w Zielonej Górze, Regionalny Ośrodek Badań i Dokumentacji Zabytków w Zielonej Górze oraz Stowarzyszenie Regionalistów Środ</w:t>
        <w:softHyphen/>
        <w:t>kowe Nadodrze ma zaszczyt zaprosić Państwa do udziału w konferencji pt. „</w:t>
      </w:r>
      <w:r>
        <w:rPr>
          <w:rFonts w:cs="Palatino Linotype" w:ascii="Palatino Linotype" w:hAnsi="Palatino Linotype"/>
          <w:b/>
          <w:i/>
          <w:sz w:val="20"/>
          <w:szCs w:val="20"/>
        </w:rPr>
        <w:t>Dziedzictwo Kulturowe na Środkowym Nadodrzu. Zabytki w percepcji społecznej po II wojnie światowej</w:t>
      </w:r>
      <w:r>
        <w:rPr>
          <w:rFonts w:cs="Palatino Linotype" w:ascii="Palatino Linotype" w:hAnsi="Palatino Linotype"/>
          <w:sz w:val="20"/>
          <w:szCs w:val="20"/>
        </w:rPr>
        <w:t>” Konferencja od</w:t>
        <w:softHyphen/>
        <w:t xml:space="preserve">będzie się w dniach 5-6 listopada 2009 roku w Zielonej Górze. </w:t>
      </w:r>
    </w:p>
    <w:p>
      <w:pPr>
        <w:pStyle w:val="Normal"/>
        <w:ind w:left="0" w:right="0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elem konferencji obok próby zobrazowania powyższych kwestii, jest próba odpowiedzi na pytanie o przebieg procesu społecznej adaptacji szeroko rozumianego dziedzictwa kulturowego na tle zjawisk politycznych począwszy od roku 1945 do chwili obecnej. Wśród licznych treści mieszczących się w podjętej problematyce chcielibyśmy szczególną uwagę zwrócić na następujące zagadnienia:</w:t>
      </w:r>
    </w:p>
    <w:p>
      <w:pPr>
        <w:pStyle w:val="Normal"/>
        <w:ind w:left="900" w:right="0" w:hanging="192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kształtowanie się oraz działalność służb konserwatorskich po II wojnie światowej na obsza</w:t>
        <w:softHyphen/>
        <w:t>rze Środkowego Nadodrza;</w:t>
      </w:r>
    </w:p>
    <w:p>
      <w:pPr>
        <w:pStyle w:val="Normal"/>
        <w:ind w:left="900" w:right="0" w:hanging="192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-  </w:t>
      </w:r>
      <w:r>
        <w:rPr>
          <w:rFonts w:cs="Palatino Linotype" w:ascii="Palatino Linotype" w:hAnsi="Palatino Linotype"/>
          <w:spacing w:val="-4"/>
          <w:sz w:val="20"/>
          <w:szCs w:val="20"/>
        </w:rPr>
        <w:t>muzealnictwo wobec spuścizny kulturowej Środkowego Nadodrza;</w:t>
      </w:r>
    </w:p>
    <w:p>
      <w:pPr>
        <w:pStyle w:val="Normal"/>
        <w:ind w:left="900" w:right="0" w:hanging="180"/>
        <w:jc w:val="both"/>
        <w:rPr/>
      </w:pPr>
      <w:r>
        <w:rPr>
          <w:rFonts w:cs="Palatino Linotype" w:ascii="Palatino Linotype" w:hAnsi="Palatino Linotype"/>
          <w:spacing w:val="-4"/>
          <w:sz w:val="20"/>
          <w:szCs w:val="20"/>
        </w:rPr>
        <w:t>-   stosunek władz centralnych i lokalnych wobec dziedzictwa kulturowego, aspekty prawne na tle stosunków wewnętrznych i międzynarodowych wobec kierunków polityki historycznej</w:t>
      </w:r>
      <w:r>
        <w:rPr>
          <w:rFonts w:cs="Palatino Linotype" w:ascii="Palatino Linotype" w:hAnsi="Palatino Linotype"/>
          <w:sz w:val="20"/>
          <w:szCs w:val="20"/>
        </w:rPr>
        <w:t>;</w:t>
      </w:r>
    </w:p>
    <w:p>
      <w:pPr>
        <w:pStyle w:val="Normal"/>
        <w:ind w:left="900" w:right="0" w:hanging="192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postawy społeczne - stosunek wobec dziedzictwa obcego i własnego na tle zjawisk politycz</w:t>
        <w:softHyphen/>
        <w:t>nych i gospodarczych;</w:t>
      </w:r>
    </w:p>
    <w:p>
      <w:pPr>
        <w:pStyle w:val="Normal"/>
        <w:ind w:left="900" w:right="0" w:hanging="192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 dziedzictwo materialne i niematerialne - losy zespołów zabytkowych, spuścizna archiwalna    i biblioteczna, nazewnictwo, proza ludowa;</w:t>
      </w:r>
    </w:p>
    <w:p>
      <w:pPr>
        <w:pStyle w:val="Normal"/>
        <w:ind w:left="900" w:right="0" w:hanging="192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-   </w:t>
      </w:r>
      <w:r>
        <w:rPr>
          <w:rFonts w:cs="Palatino Linotype" w:ascii="Palatino Linotype" w:hAnsi="Palatino Linotype"/>
          <w:spacing w:val="-4"/>
          <w:sz w:val="20"/>
          <w:szCs w:val="20"/>
        </w:rPr>
        <w:t>tożsamość lokalna, a procesy regionotwórcze w aspekcie akceptacji dziedzictwa kulturowego.</w:t>
      </w:r>
    </w:p>
    <w:p>
      <w:pPr>
        <w:pStyle w:val="Normal"/>
        <w:ind w:left="0" w:right="0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Liczymy również na Państwa propozycje wystąpień, które uzupełnią i wzbogacą propono</w:t>
        <w:softHyphen/>
        <w:t xml:space="preserve">wane treści przewodnie konferencji. </w:t>
      </w:r>
    </w:p>
    <w:p>
      <w:pPr>
        <w:pStyle w:val="Normal"/>
        <w:ind w:left="0" w:right="0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roponowane tytuły wystąpień oraz krótkie streszczenia ok. 10-15 zdań prosimy nadsyłać na wskazane poniżej adresy do 18 kwietnia 2009 roku. Po zebraniu proponowanych wystąpień poin</w:t>
        <w:softHyphen/>
        <w:t>formujemy Państwa najpóźniej do końca maja 2009 roku o dalszych szczegółach dotyczących kon</w:t>
        <w:softHyphen/>
        <w:t>ferencji. Już teraz informujemy, że materiały ogłoszone na konferencji zostaną przygotowane w for</w:t>
        <w:softHyphen/>
        <w:t xml:space="preserve">mie  recenzowanej publikacji książkowej, planowanej na rok 2010. 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głoszenia prosimy kierować na wskazane adresy: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Wojewódzki Urząd Ochrony Zabytków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Ul. Kopernika 1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65-063 Zielona Góra</w:t>
      </w:r>
    </w:p>
    <w:p>
      <w:pPr>
        <w:pStyle w:val="Normal"/>
        <w:rPr/>
      </w:pPr>
      <w:hyperlink r:id="rId4">
        <w:r>
          <w:rPr>
            <w:rStyle w:val="InternetLink"/>
            <w:rFonts w:cs="Palatino Linotype" w:ascii="Palatino Linotype" w:hAnsi="Palatino Linotype"/>
            <w:b/>
            <w:sz w:val="20"/>
            <w:szCs w:val="20"/>
          </w:rPr>
          <w:t>www.lwkz.zgora.pl</w:t>
        </w:r>
      </w:hyperlink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Z dopiskiem: Konferencja-zabytki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Stowarzyszenie Regionalistów 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Środkowe Nadodrze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Wyszanowo 65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66300 Międzyrzecz</w:t>
      </w:r>
    </w:p>
    <w:p>
      <w:pPr>
        <w:pStyle w:val="Normal"/>
        <w:rPr/>
      </w:pPr>
      <w:hyperlink r:id="rId5">
        <w:r>
          <w:rPr>
            <w:rStyle w:val="InternetLink"/>
            <w:rFonts w:cs="Palatino Linotype" w:ascii="Palatino Linotype" w:hAnsi="Palatino Linotype"/>
            <w:b/>
            <w:sz w:val="20"/>
            <w:szCs w:val="20"/>
          </w:rPr>
          <w:t>www.aka.com.pl/stowarzyszenie</w:t>
        </w:r>
      </w:hyperlink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sectPr>
      <w:type w:val="continuous"/>
      <w:pgSz w:w="11906" w:h="16838"/>
      <w:pgMar w:left="1417" w:right="1417" w:gutter="0" w:header="708" w:top="764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Dropcap0">
    <w:name w:val="WW8Dropcap0"/>
    <w:qFormat/>
    <w:rPr>
      <w:rFonts w:ascii="Palatino Linotype" w:hAnsi="Palatino Linotype" w:cs="Palatino Linotype"/>
      <w:sz w:val="145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lwkz.zgora.pl/" TargetMode="External"/><Relationship Id="rId5" Type="http://schemas.openxmlformats.org/officeDocument/2006/relationships/hyperlink" Target="http://www.aka.com.pl/stowarzyszeni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0:54:00Z</dcterms:created>
  <dc:creator>WIN XP</dc:creator>
  <dc:description/>
  <dc:language>en-US</dc:language>
  <cp:lastModifiedBy>Kruger</cp:lastModifiedBy>
  <cp:lastPrinted>2009-01-05T23:45:00Z</cp:lastPrinted>
  <dcterms:modified xsi:type="dcterms:W3CDTF">2009-03-28T10:54:00Z</dcterms:modified>
  <cp:revision>2</cp:revision>
  <dc:subject/>
  <dc:title>Szanowni Państwo,</dc:title>
</cp:coreProperties>
</file>